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開科技大學 高等教育深耕計畫完善就學協助機制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身分認定</w:t>
      </w:r>
      <w:r>
        <w:rPr/>
        <w:t>申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440"/>
        <w:gridCol w:w="720"/>
        <w:gridCol w:w="180"/>
        <w:gridCol w:w="900"/>
        <w:gridCol w:w="360"/>
        <w:gridCol w:w="180"/>
        <w:gridCol w:w="1080"/>
        <w:gridCol w:w="900"/>
        <w:gridCol w:w="720"/>
        <w:gridCol w:w="720"/>
        <w:gridCol w:w="1440"/>
      </w:tblGrid>
      <w:tr>
        <w:trPr>
          <w:trHeight w:val="454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人基本資料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男 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 年　 月　 日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別班級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</w:t>
            </w:r>
            <w:r>
              <w:rPr>
                <w:rFonts w:ascii="標楷體" w:hAnsi="標楷體" w:cs="標楷體" w:eastAsia="標楷體"/>
                <w:szCs w:val="24"/>
              </w:rPr>
              <w:t>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簽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導師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家庭背景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父母、兄弟姐妹及同住家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狀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業單位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就讀學校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家庭經濟狀況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月收入：薪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；政府補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；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月支出：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；醫療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；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</w:tr>
      <w:tr>
        <w:trPr>
          <w:trHeight w:val="904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請簡述扼要說明</w:t>
            </w:r>
            <w:r>
              <w:rPr>
                <w:rFonts w:eastAsia="標楷體" w:cs="標楷體" w:ascii="標楷體" w:hAnsi="標楷體"/>
                <w:szCs w:val="24"/>
              </w:rPr>
              <w:t>(500</w:t>
            </w:r>
            <w:r>
              <w:rPr>
                <w:rFonts w:ascii="標楷體" w:hAnsi="標楷體" w:cs="標楷體" w:eastAsia="標楷體"/>
                <w:szCs w:val="24"/>
              </w:rPr>
              <w:t>字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導師訪談紀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18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清松手寫體2-SemiBold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Cs w:val="24"/>
      </w:rPr>
      <w:t>編號：</w:t>
    </w:r>
    <w:r>
      <w:rPr>
        <w:rFonts w:ascii="標楷體" w:hAnsi="標楷體" w:cs="標楷體" w:eastAsia="標楷體"/>
        <w:szCs w:val="24"/>
        <w:u w:val="single"/>
      </w:rPr>
      <w:t xml:space="preserve">  　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@清松手寫體2-SemiBold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@清松手寫體2-SemiBold" w:hAnsi="@清松手寫體2-SemiBold" w:eastAsia="@清松手寫體2-SemiBold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@清松手寫體2-SemiBold" w:hAnsi="@清松手寫體2-SemiBold" w:eastAsia="@清松手寫體2-SemiBold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7:00Z</dcterms:created>
  <dc:creator>林怡君</dc:creator>
  <dc:description/>
  <cp:keywords/>
  <dc:language>en-US</dc:language>
  <cp:lastModifiedBy>user</cp:lastModifiedBy>
  <cp:lastPrinted>2025-06-25T15:43:00Z</cp:lastPrinted>
  <dcterms:modified xsi:type="dcterms:W3CDTF">2025-06-25T07:59:00Z</dcterms:modified>
  <cp:revision>3</cp:revision>
  <dc:subject/>
  <dc:title>南開科技大學安心就學生活費申請表</dc:title>
</cp:coreProperties>
</file>