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983" w:tblpY="1529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" w:eastAsia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一、如何預防網路成癮</w:t>
            </w: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目前網路遊戲成癮被世界衛生組織正式列為精神疾病：「遊戲障礙症」，而遊戲障礙症之特徵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>1.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玩遊戲的控制力受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>2.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生活以電玩為優先，忽略其他興趣和日常活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>3.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即使造成負面影響，仍持續增加打電玩時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>4.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行為有足夠嚴重性，導致個人、家庭、社會、教育、職業或其他重要功能領</w:t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br/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域重大損害，至少會持續</w:t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>12</w:t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個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若發現自己有網路成癮情況，該如何解決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尋求協助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" w:eastAsia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二、身心狀態不佳時，該如何求助</w:t>
            </w: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?</w:t>
              <w:br/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生活中難免會遇到挫折、困境或是低潮，該如何尋求協助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  <w:br/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你知道衛生福利部有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15-30</w:t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歲的免費心理諮商方案嗎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  <w:br/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" w:eastAsia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三、如何尊重與關懷與我不同的同學</w:t>
            </w: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?</w:t>
              <w:br/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每個人都有不同的特質，有時我會與眾不同，與身邊的人們有不一樣的特質、個性、外貌或是興趣，我會希望他人怎麼對待我呢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  <w:br/>
            </w:r>
            <w:r>
              <w:rPr>
                <w:rFonts w:ascii="標楷體" w:hAnsi="標楷體" w:cs="" w:eastAsia="標楷體"/>
                <w:kern w:val="2"/>
                <w:sz w:val="27"/>
                <w:szCs w:val="27"/>
                <w:lang w:val="en-US" w:eastAsia="zh-TW" w:bidi="ar-SA"/>
              </w:rPr>
              <w:t>若我身邊有這樣的同學，我又該如何與他相處呢</w:t>
            </w: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" w:ascii="標楷體" w:hAnsi="標楷體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7"/>
                <w:szCs w:val="27"/>
                <w:u w:val="single"/>
                <w:lang w:val="en-US" w:eastAsia="zh-TW" w:bidi="ar-SA"/>
              </w:rPr>
              <w:t>四、如何避免交通意外事件發生</w:t>
            </w:r>
            <w:r>
              <w:rPr>
                <w:rFonts w:eastAsia="標楷體" w:cs="新細明體" w:ascii="標楷體" w:hAnsi="標楷體"/>
                <w:b/>
                <w:kern w:val="0"/>
                <w:sz w:val="27"/>
                <w:szCs w:val="27"/>
                <w:u w:val="single"/>
                <w:lang w:val="en-US" w:eastAsia="zh-TW" w:bidi="ar-SA"/>
              </w:rPr>
              <w:t>?</w:t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發生車禍的主要因素包括：闖紅燈、搶道不尊重路權、精神不濟、超速行使、併行聊天、注意不集中、未保持行車安全距離、彎道未减速煞車不及與車輛未保養查等……。</w:t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br/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7"/>
                <w:szCs w:val="27"/>
                <w:u w:val="single"/>
                <w:lang w:val="en-US" w:eastAsia="zh-TW" w:bidi="ar-SA"/>
              </w:rPr>
              <w:t>五、如何飲食健康</w:t>
            </w:r>
            <w:r>
              <w:rPr>
                <w:rFonts w:eastAsia="標楷體" w:cs="新細明體" w:ascii="標楷體" w:hAnsi="標楷體"/>
                <w:b/>
                <w:kern w:val="0"/>
                <w:sz w:val="27"/>
                <w:szCs w:val="27"/>
                <w:u w:val="single"/>
                <w:lang w:val="en-US" w:eastAsia="zh-TW" w:bidi="ar-SA"/>
              </w:rPr>
              <w:t>?</w:t>
              <w:br/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 xml:space="preserve">  </w:t>
            </w:r>
            <w:bookmarkStart w:id="0" w:name="_GoBack_Copy_1"/>
            <w:bookmarkEnd w:id="0"/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br/>
            </w:r>
            <w:r>
              <w:rPr>
                <w:rFonts w:ascii="標楷體" w:hAnsi="標楷體" w:cs="新細明體" w:eastAsia="標楷體"/>
                <w:kern w:val="0"/>
                <w:sz w:val="27"/>
                <w:szCs w:val="27"/>
                <w:lang w:val="en-US" w:eastAsia="zh-TW" w:bidi="ar-SA"/>
              </w:rPr>
              <w:t>重油、重鹹、多肉少蔬果、暴飲暴食的不健康飲食，會增加許多慢性疾病罹患風險，建立健康的飲食型態，是維持健康體重、體態的重要關鍵，那該如何食的健康呢</w:t>
            </w:r>
            <w:r>
              <w:rPr>
                <w:rFonts w:eastAsia="標楷體" w:cs="新細明體" w:ascii="標楷體" w:hAnsi="標楷體"/>
                <w:kern w:val="0"/>
                <w:sz w:val="27"/>
                <w:szCs w:val="27"/>
                <w:lang w:val="en-US" w:eastAsia="zh-TW" w:bidi="ar-SA"/>
              </w:rPr>
              <w:t xml:space="preserve">? </w:t>
              <w:br/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" w:eastAsia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六、其他</w:t>
            </w: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由導師自訂</w:t>
            </w: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lang w:val="en-US" w:eastAsia="zh-TW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" w:ascii="標楷體" w:hAnsi="標楷體"/>
                <w:b/>
                <w:kern w:val="2"/>
                <w:sz w:val="27"/>
                <w:szCs w:val="27"/>
                <w:u w:val="single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標楷體" w:hAnsi="標楷體" w:eastAsia="標楷體"/>
          <w:b/>
          <w:b/>
          <w:sz w:val="40"/>
        </w:rPr>
      </w:pPr>
      <w:r/>
      <w:r>
        <w:rPr>
          <w:rFonts w:eastAsia="標楷體" w:ascii="標楷體" w:hAnsi="標楷體"/>
          <w:b/>
          <w:sz w:val="40"/>
        </w:rPr>
        <w:t xml:space="preserve">113 </w:t>
      </w:r>
      <w:r>
        <w:rPr>
          <w:rFonts w:ascii="標楷體" w:hAnsi="標楷體" w:eastAsia="標楷體"/>
          <w:b/>
          <w:sz w:val="40"/>
        </w:rPr>
        <w:t>學年度 班會討論題綱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4203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203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8226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44566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0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亞洲大學 As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1:00Z</dcterms:created>
  <dc:creator>user</dc:creator>
  <dc:description/>
  <dc:language>en-US</dc:language>
  <cp:lastModifiedBy>user</cp:lastModifiedBy>
  <cp:lastPrinted>2023-09-22T01:26:00Z</cp:lastPrinted>
  <dcterms:modified xsi:type="dcterms:W3CDTF">2024-09-05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